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lang w:val="ru-RU"/>
        </w:rPr>
        <w:t xml:space="preserve"> </w:t>
      </w: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3060</wp:posOffset>
                </wp:positionH>
                <wp:positionV relativeFrom="paragraph">
                  <wp:posOffset>10033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.9pt;mso-position-vertical-relative:text;margin-left:3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1753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-730250</wp:posOffset>
                      </wp:positionV>
                      <wp:extent cx="2316480" cy="68580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98.55pt;margin-top:-57.5pt;width:182.35pt;height:53.95pt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Heading1"/>
              <w:spacing w:before="360" w:after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362" w:hRule="exact"/>
        </w:trPr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2.04.2021</w:t>
            </w:r>
          </w:p>
        </w:tc>
        <w:tc>
          <w:tcPr>
            <w:tcW w:w="2340" w:type="dxa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ind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0-П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pacing w:val="-6"/>
          <w:sz w:val="28"/>
          <w:szCs w:val="28"/>
          <w:lang w:eastAsia="ar-SA"/>
        </w:rPr>
        <w:t>О признании утратившими силу некоторых постановлений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  <w:lang w:eastAsia="ar-SA"/>
        </w:rPr>
        <w:t>Правительства Кировской области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8.12.2020 № 412-ФЗ </w:t>
        <w:br/>
        <w:t>«О внесении изменений в статью 15.1 Федерального закона «О правовом положении иностранных граждан в Российской Федерации» Правительство Кировской области 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Признать утратившими силу постановления Правительства Кировской обл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От 23.01.2015 № 22/20 «Об утверждении Порядка </w:t>
        <w:br/>
        <w:t>и формы проведения в Кировской области экзамена на владение русским языком, знание истории России и основ законодательства Российской Федерации для иностранных граждан и перечня образовательных организаций, проводящих в Кировской области экзамен на владение русским языком, знание истории России и основ законодательства Российской Федерации для иностранных граждан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т 09.07.2015 № 48/382 «О внесении изменений в постановление Правительства Кировской области от 23.01.2015 № 22/20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т 21.06.2016 № 106/352 «О внесении изменения в постановление Правительства Кировской области от 23.01.2015 № 22/20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От 29.12.2017 № 179-П «О внесении изменений в постановление Правительства Кировской области от 23.01.2015 № 22/20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От 16.07.2018 № 333-П «О внесении изменения в постановление Правительства Кировской области от 23.01.2015 № 22/20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От 27.12.2018 № 618-П «О внесении изменения в постановление Правительства Кировской области от 23.01.2015 № 22/20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От 25.10.2019 № 558-П «О внесении изменений в постановление Правительства Кировской области от 23.01.2015 № 22/20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8. От 20.02.2020 № 82-П «О внесении изменений в постановление Правительства Кировской области от 23.01.2015 № 22/2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7.06.202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371" w:leader="none"/>
          <w:tab w:val="left" w:pos="751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lang w:val="ru-RU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ind w:right="-58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22:00Z</dcterms:created>
  <dc:creator>gordeeva</dc:creator>
  <dc:description/>
  <cp:keywords/>
  <dc:language>en-US</dc:language>
  <cp:lastModifiedBy>slobodina_ai</cp:lastModifiedBy>
  <cp:lastPrinted>2021-02-03T09:48:00Z</cp:lastPrinted>
  <dcterms:modified xsi:type="dcterms:W3CDTF">2021-04-06T07:01:00Z</dcterms:modified>
  <cp:revision>95</cp:revision>
  <dc:subject/>
  <dc:title> </dc:title>
</cp:coreProperties>
</file>